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 .  .  .  .  .  .  .  .  .  .  .  .  .  .  .  .  .  .  .  .  .  .  .  .  .  .  .  .  .  .  .  .  .  .  .  .  .  .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Bold;MS Mincho" w:cs="Times New Roman" w:ascii="Times New Roman" w:hAnsi="Times New Roman"/>
          <w:b/>
          <w:bCs/>
        </w:rPr>
        <w:t xml:space="preserve">Часть I. </w:t>
      </w:r>
      <w:r>
        <w:rPr>
          <w:rFonts w:cs="Times New Roman" w:ascii="Times New Roman" w:hAnsi="Times New Roman"/>
        </w:rPr>
        <w:t>Формы историописания в Англии и на Руси .  .  .  .  .  .  .  .  .  . 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1. </w:t>
      </w:r>
      <w:r>
        <w:rPr>
          <w:rFonts w:cs="Times New Roman" w:ascii="Times New Roman" w:hAnsi="Times New Roman"/>
        </w:rPr>
        <w:t>Письменная культура Англо-Саксонской Англ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евней Руси: Сравнительный очерк.  .  .  .  .  .  .  .  .  .  .  .  .  .  .  .  .  .  .  . 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1. Общие вопросы.  .  .  .  .  .  .  .  .  .  .  .  .  .  .  .  .  .  .  .  .  .  .  .  .  .  .  .  .  . 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2. Конкретные виды текстов . . . . . . . . . . . . . . . . . . . . . . . .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2. </w:t>
      </w:r>
      <w:r>
        <w:rPr>
          <w:rFonts w:cs="Times New Roman" w:ascii="Times New Roman" w:hAnsi="Times New Roman"/>
        </w:rPr>
        <w:t>Анналы и летописи.  .  .  .  .  .  .  .  .  .  .  .  .  .  .  .  .  .  .  .  .  .  .  .  .  .  .  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О значении терминов «анналы» и «летописи». . . . . . . . . . . .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«Анналы» и их соотношение с «хрониками» . . . . . . . . . . . . . . . . </w:t>
      </w:r>
      <w:r>
        <w:rPr>
          <w:rFonts w:cs="Times New Roman" w:ascii="Times New Roman" w:hAnsi="Times New Roman"/>
        </w:rPr>
        <w:t>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«Летописи» и их соотношение с «анналами» и «хрониками».  .  .  .  .  .  . </w:t>
      </w:r>
      <w:r>
        <w:rPr>
          <w:rFonts w:cs="Times New Roman" w:ascii="Times New Roman" w:hAnsi="Times New Roman"/>
        </w:rPr>
        <w:t>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2. Комплекс сохранившихся текстов.  .  .  .  .  .  .  .  .  .  .  .  .  .  .  .  .  .  .  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Английские анналы на латыни.  .  .  .  .  .  .  .  .  .  .  .  .  .  .  .  .  .  .  .  .  .  .  .  . </w:t>
      </w:r>
      <w:r>
        <w:rPr>
          <w:rFonts w:cs="Times New Roman" w:ascii="Times New Roman" w:hAnsi="Times New Roman"/>
        </w:rPr>
        <w:t>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Анналы на древнеанглийском языке (Англо-Саксонская хроника).  .  . </w:t>
      </w:r>
      <w:r>
        <w:rPr>
          <w:rFonts w:cs="Times New Roman" w:ascii="Times New Roman" w:hAnsi="Times New Roman"/>
        </w:rPr>
        <w:t>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Древнерусские летописи. . . . . . . . . . . . . . . . . . . . . . . . . . . . </w:t>
      </w:r>
      <w:r>
        <w:rPr>
          <w:rFonts w:cs="Times New Roman" w:ascii="Times New Roman" w:hAnsi="Times New Roman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3. Сравнительный очерк истории англо-саксо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листики и древнерусского летописания.  .  .  .  .  .  .  .  .  .  .  .  .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Возникновение и ранняя история анналистики / летописания. . . . . </w:t>
      </w:r>
      <w:r>
        <w:rPr>
          <w:rFonts w:cs="Times New Roman" w:ascii="Times New Roman" w:hAnsi="Times New Roman"/>
        </w:rPr>
        <w:t>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нглийская анналистика после 990-х г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 древнерусское летописание после 1110-х годов.  .  .  .  .  .  .  .  .  .  .  .  .  .  </w:t>
      </w:r>
      <w:r>
        <w:rPr>
          <w:rFonts w:cs="Times New Roman" w:ascii="Times New Roman" w:hAnsi="Times New Roman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4. Внутренняя форма: Структура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ронологические формулы.  .  .  .  .  .  .  .  .  .  .  .  .  .  .  .  .  .  .  .  .  .  . 1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§ 2.5. Рукописи и окружение в них.  .  .  .  .  .  .  .  .  .  .  .  .  .  .  .  .  .  .  .  .  . 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6. Тематика сообщений, круг интересов летописцев .  .  .  .  .  .  .  .  . 1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§ 2.7. Статус и авторство .  .  .  .  .  .  .  .  .  .  .  .  .  .  .  .  .  .  .  .  .  .  .  .  .  .  .  . 1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Место ведения анналов и летописей . . . . . . . . . . . . . . . . . . . . . </w:t>
      </w:r>
      <w:r>
        <w:rPr>
          <w:rFonts w:cs="Times New Roman" w:ascii="Times New Roman" w:hAnsi="Times New Roman"/>
        </w:rPr>
        <w:t>1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Личность анналистов (летописцев) и их социальный статус.  .  .  .  .  .  </w:t>
      </w:r>
      <w:r>
        <w:rPr>
          <w:rFonts w:cs="Times New Roman" w:ascii="Times New Roman" w:hAnsi="Times New Roman"/>
        </w:rPr>
        <w:t>1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Заказчики, инициаторы, патроны летописания.  .  .  .  .  .  .  .  .  .  .  .  .  .  </w:t>
      </w:r>
      <w:r>
        <w:rPr>
          <w:rFonts w:cs="Times New Roman" w:ascii="Times New Roman" w:hAnsi="Times New Roman"/>
        </w:rPr>
        <w:t>1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Статус авторов по отношению к заказчикам.  .  .  .  .  .  .  .  .  .  .  .  .  .  .  .  </w:t>
      </w:r>
      <w:r>
        <w:rPr>
          <w:rFonts w:cs="Times New Roman" w:ascii="Times New Roman" w:hAnsi="Times New Roman"/>
        </w:rPr>
        <w:t>1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3. </w:t>
      </w:r>
      <w:r>
        <w:rPr>
          <w:rFonts w:cs="Times New Roman" w:ascii="Times New Roman" w:hAnsi="Times New Roman"/>
        </w:rPr>
        <w:t>Пространные тексты, отличные от анналов и летописей. . . .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1. «Всеобщая история»: Иностр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игинальные сочинения.  .  .  .  .  .  .  .  .  .  .  .  .  .  .  .  .  .  .  .  .  .  .  . 17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ностранные латиноязычные сочинения, бытовавшие Англ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Орозий короля Альфреда». . . . . . . . . . . . . . . . . . . . . . . . . . . . . . . . . . . . . . . . . . . .</w:t>
      </w:r>
      <w:r>
        <w:rPr>
          <w:rFonts w:cs="Times New Roman" w:ascii="Times New Roman" w:hAnsi="Times New Roman"/>
        </w:rPr>
        <w:t>1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«Большая хроника» Беды Достопочтенного. . . . . . . . . . . . . . . . . . . . . . . . . . . .</w:t>
      </w:r>
      <w:r>
        <w:rPr>
          <w:rFonts w:cs="Times New Roman" w:ascii="Times New Roman" w:hAnsi="Times New Roman"/>
        </w:rPr>
        <w:t>1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ереводы иностранных исторических сочин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вестные на Руси . . . . . . . . . . . . . . . . . . . . . . . . . . . . . . . . . . . . . . . . . . . . . . . . . . . .</w:t>
      </w:r>
      <w:r>
        <w:rPr>
          <w:rFonts w:cs="Times New Roman" w:ascii="Times New Roman" w:hAnsi="Times New Roman"/>
        </w:rPr>
        <w:t>1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Древнерусские хронографы. . . . . . . . . . . . . . . . . . . . . . . . . . . . . . . . . . . . . . . . . . .</w:t>
      </w:r>
      <w:r>
        <w:rPr>
          <w:rFonts w:cs="Times New Roman" w:ascii="Times New Roman" w:hAnsi="Times New Roman"/>
        </w:rPr>
        <w:t>1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. Опыт сравнения. . . . . . . . . . . . . . . . . . . . . . . . . . . . . . . . . . . . . . . . . . . . . . . . . . . . .</w:t>
      </w:r>
      <w:r>
        <w:rPr>
          <w:rFonts w:cs="Times New Roman" w:ascii="Times New Roman" w:hAnsi="Times New Roman"/>
        </w:rPr>
        <w:t>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2. «Начальная история» о становлении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христианизации. . . . . . . . . . . . . . . . . . . . . . . . . . . . . . . . . . . . . . . . . . . 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чинения Гильды и «Ненния» – «предыстор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нгло-Саксонской Англии. . . . . . . . . . . . . . . . . . . . . . . . . . . . . . . . . . . . . . . . . . . . .</w:t>
      </w:r>
      <w:r>
        <w:rPr>
          <w:rFonts w:cs="Times New Roman" w:ascii="Times New Roman" w:hAnsi="Times New Roman"/>
        </w:rPr>
        <w:t>2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«Церковная история народа англов» Беды Достопочтенного. . . . . . . . . . . .</w:t>
      </w:r>
      <w:r>
        <w:rPr>
          <w:rFonts w:cs="Times New Roman" w:ascii="Times New Roman" w:hAnsi="Times New Roman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Древнерусское Древнейшее сказание и возмо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го сопоставления. «Слово о законе и благодати» Илариона. . . . . . . . . . . . . . .</w:t>
      </w:r>
      <w:r>
        <w:rPr>
          <w:rFonts w:cs="Times New Roman" w:ascii="Times New Roman" w:hAnsi="Times New Roman"/>
        </w:rPr>
        <w:t>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3. «Местная церковная история». . . . . . . . . . . . . . . . . . . . . . . . . . . . . . . . . . 2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Две «Истории аббатов Веармута и Ярроу». . . . . . . . . . . . . . . . . . . . . . . . . . . . .</w:t>
      </w:r>
      <w:r>
        <w:rPr>
          <w:rFonts w:cs="Times New Roman" w:ascii="Times New Roman" w:hAnsi="Times New Roman"/>
        </w:rPr>
        <w:t>2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Поэмы о местной церковной истории (Алкуин и Этельвульф) . . . . . . . . . .</w:t>
      </w:r>
      <w:r>
        <w:rPr>
          <w:rFonts w:cs="Times New Roman" w:ascii="Times New Roman" w:hAnsi="Times New Roman"/>
        </w:rPr>
        <w:t>2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«Истории-картулярии» английских монастырей. . . . . . . . . . . . . . . . . . . . . . .</w:t>
      </w:r>
      <w:r>
        <w:rPr>
          <w:rFonts w:cs="Times New Roman" w:ascii="Times New Roman" w:hAnsi="Times New Roman"/>
        </w:rPr>
        <w:t>2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Возможные аналогии с Древней Русью. Киево-Печерский патерик. . . . . . .</w:t>
      </w:r>
      <w:r>
        <w:rPr>
          <w:rFonts w:cs="Times New Roman" w:ascii="Times New Roman" w:hAnsi="Times New Roman"/>
        </w:rPr>
        <w:t>2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§ 3.4. Биографии правителей. . . . . . . . . . . . . . . . . . . . . . . . . . . . . . . . . . . . . . . . .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5. Другие опыты «связной» истории. . . . . . . . . . . . . . . . . . . . . . . . . . . . . . . 2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Хроника Этельвеарда и историческая компиляция Бирхтферта. . . . . . . . .</w:t>
      </w:r>
      <w:r>
        <w:rPr>
          <w:rFonts w:cs="Times New Roman" w:ascii="Times New Roman" w:hAnsi="Times New Roman"/>
        </w:rPr>
        <w:t>2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Галицко-Волынская летопись. . . . . . . . . . . . . . . . . . . . . . . . . . . . . . . . . . . . . . . . .</w:t>
      </w:r>
      <w:r>
        <w:rPr>
          <w:rFonts w:cs="Times New Roman" w:ascii="Times New Roman" w:hAnsi="Times New Roman"/>
        </w:rPr>
        <w:t>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4. </w:t>
      </w:r>
      <w:r>
        <w:rPr>
          <w:rFonts w:cs="Times New Roman" w:ascii="Times New Roman" w:hAnsi="Times New Roman"/>
        </w:rPr>
        <w:t>«Малые» формы историописания. . . . . . . . . . . . . . . . . . . . . . . . . . . . . . 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1. Анналы на пасхальных таблицах. . . . . . . . . . . . . . . . . . . . . . . . . . . . . . . . 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2. «Малые хроники» и «хронологические расчеты» . . . . . . . . . . . . . . . . . 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§ 4.3. Перечни и генеалогии правителей. . . . . . . . . . . . . . . . . . . . . . . . . . . . . . . 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4. Краткие заметки и «летописчики» о церковной истории. . . . . . . . . .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5. «Протоавтобиографии». . . . . . . . . . . . . . . . . . . . . . . . . . . . . . . . . . . . . . . . 3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§ 4.6. Летописные записи на книгах и стенах соборов. . . . . . . . . . . . . . . . . .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Bold;MS Mincho" w:cs="Times New Roman"/>
          <w:b/>
          <w:b/>
          <w:bCs/>
        </w:rPr>
      </w:pPr>
      <w:r>
        <w:rPr>
          <w:rFonts w:eastAsia="MinionPro-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ionPro-Bold;MS Mincho" w:cs="Times New Roman" w:ascii="Times New Roman" w:hAnsi="Times New Roman"/>
          <w:b/>
          <w:bCs/>
        </w:rPr>
        <w:t xml:space="preserve">Часть II. </w:t>
      </w:r>
      <w:r>
        <w:rPr>
          <w:rFonts w:cs="Times New Roman" w:ascii="Times New Roman" w:hAnsi="Times New Roman"/>
        </w:rPr>
        <w:t>Средневековый летописец за работой. . . . . . . . . . . . . . . . . . . . . . .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5. </w:t>
      </w:r>
      <w:r>
        <w:rPr>
          <w:rFonts w:cs="Times New Roman" w:ascii="Times New Roman" w:hAnsi="Times New Roman"/>
        </w:rPr>
        <w:t>Вводные положения. . . . . . . . . . . . . . . . . . . . . . . . . . . . . . . . . . . . . . . . . . .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1. Постановка проблемы. . . . . . . . . . . . . . . . . . . . . . . . . . . . . . . . . . . . . . . . . .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2. Очерк истории изучения англо-саксонской аннал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 некоторых смежных сюжетов . . . . . . . . . . . . . . . . . . . . . . . . . . . . . . . . . .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3. Методы исследования. . . . . . . . . . . . . . . . . . . . . . . . . . . . . . . . . . . . . . . . . . 3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Палеографические и кодикологические методики. . . . . . . . . . . . . . . . . . . . . .</w:t>
      </w:r>
      <w:r>
        <w:rPr>
          <w:rFonts w:cs="Times New Roman" w:ascii="Times New Roman" w:hAnsi="Times New Roman"/>
        </w:rPr>
        <w:t>3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Сравнительно-текстологический метод. . . . . . . . . . . . . . . . . . . . . . . . . . . . . . .</w:t>
      </w:r>
      <w:r>
        <w:rPr>
          <w:rFonts w:cs="Times New Roman" w:ascii="Times New Roman" w:hAnsi="Times New Roman"/>
        </w:rPr>
        <w:t>33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. Методы, основанные на внутреннем анализе текста. . . . . . . . . . . . . . . . . . . .</w:t>
      </w:r>
      <w:r>
        <w:rPr>
          <w:rFonts w:cs="Times New Roman" w:ascii="Times New Roman" w:hAnsi="Times New Roman"/>
        </w:rPr>
        <w:t>3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6. </w:t>
      </w:r>
      <w:r>
        <w:rPr>
          <w:rFonts w:cs="Times New Roman" w:ascii="Times New Roman" w:hAnsi="Times New Roman"/>
        </w:rPr>
        <w:t>Древнейшая английская «живая летопись» и ее история. . . . . . . . . 3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6.1. Общая характеристика рукопис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 . . . . . . . . . . . . . . . . . . . . . . . . . . . . . 3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6.2. Номера годов в рукописи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>и их «приключения». . . . . . . . . . . . . . . . . 3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6.3. «Основное ядро» рукопис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: Текст за 60 г. до н. э.–*920 г. н. э. . . . .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4. Статьи *924–1001 гг.: Несистематическое пополнение анналов. . . . . 3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5. Статьи 1002–1070 гг.: Краткая ретроспективная летопись. . . . . . . . . 3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6. Добавления и поправки в уже написанном тексте. . . . . . . . . . . . . . . . 3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7. </w:t>
      </w:r>
      <w:r>
        <w:rPr>
          <w:rFonts w:cs="Times New Roman" w:ascii="Times New Roman" w:hAnsi="Times New Roman"/>
        </w:rPr>
        <w:t>Английская анналистика до и после Норман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ния (1040–1070 е годы). . . . . . . . . . . . . . . . . . . . . . . . . . . . . . . . . . . 3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1. Постановка проблемы, историография и пути решения. . . . . . . . . . . 3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7.2. Кодикологический анализ рукописи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 . . . . . . . . . . . . . . . . . . . . . . . . . . 3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7.3. Кодикологический анализ рукописи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 . . . . . . . . . . . . . . . . . . . . . . . . . . 3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7.4. Другие источники (рукописи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ка Иоанна Вустерского). . . . . . . . . . . . . . . . . . . . . . . . . . . . . . . . . . . . 4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5. Сопоставление текстов. . . . . . . . . . . . . . . . . . . . . . . . . . . . . . . . . . . . . . . . . 4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6. Опыт детальной реконструкции истории английской анналистик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-1070-х годов. . . . . . . . . . . . . . . . . . . . . . . . . . . . . . . . . . . . . . . . . . . . . . . 4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Источники рукописи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</w:t>
      </w:r>
      <w:r>
        <w:rPr>
          <w:rFonts w:cs="Times New Roman" w:ascii="Times New Roman" w:hAnsi="Times New Roman"/>
        </w:rPr>
        <w:t>4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«Протограф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» – анналы Кентербери и Дарема (?) . . . . . . . . . . . . . . . . . . . . .</w:t>
      </w:r>
      <w:r>
        <w:rPr>
          <w:rFonts w:cs="Times New Roman" w:ascii="Times New Roman" w:hAnsi="Times New Roman"/>
        </w:rPr>
        <w:t>4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. «Протограф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» – Вустерские анналы. . . . . . . . . . . . . . . . . . . . . . . . . . . . . . . . .</w:t>
      </w:r>
      <w:r>
        <w:rPr>
          <w:rFonts w:cs="Times New Roman" w:ascii="Times New Roman" w:hAnsi="Times New Roman"/>
        </w:rPr>
        <w:t>4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Еще раз о рукописи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: Как и где она велась?. . . . . . . . . . . . . . . . . . . . . . . . . . . .</w:t>
      </w:r>
      <w:r>
        <w:rPr>
          <w:rFonts w:cs="Times New Roman" w:ascii="Times New Roman" w:hAnsi="Times New Roman"/>
        </w:rPr>
        <w:t>4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. Рукопись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: Ее характер, время и место создания. . . . . . . . . . . . . . . . . . . . . .</w:t>
      </w:r>
      <w:r>
        <w:rPr>
          <w:rFonts w:cs="Times New Roman" w:ascii="Times New Roman" w:hAnsi="Times New Roman"/>
        </w:rPr>
        <w:t>4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 Итоги. . . . . . . . . . . . . . . . . . . . . . . . . . . . . . . . . . . . . . . . . . . . . . . . . . . . . . . . . . . . .  .</w:t>
      </w:r>
      <w:r>
        <w:rPr>
          <w:rFonts w:cs="Times New Roman" w:ascii="Times New Roman" w:hAnsi="Times New Roman"/>
        </w:rPr>
        <w:t>4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7. Ведение погодных записей в Абингдоне и Вустере. . . . . . . . . . . . . . . . 4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. Анналы Абингдона (рукопись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 статьи 1044–1066 гг.). . . . . . . . . . . . . . . . . .</w:t>
      </w:r>
      <w:r>
        <w:rPr>
          <w:rFonts w:cs="Times New Roman" w:ascii="Times New Roman" w:hAnsi="Times New Roman"/>
        </w:rPr>
        <w:t>4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Вустерские анналы (статьи 1035–1077 гг.) . . . . . . . . . . . . . . . . . . . . . . . . . . . . .</w:t>
      </w:r>
      <w:r>
        <w:rPr>
          <w:rFonts w:cs="Times New Roman" w:ascii="Times New Roman" w:hAnsi="Times New Roman"/>
        </w:rPr>
        <w:t>4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8. Редактирование чужого текс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«микротекстологии» статьи 1049 г.. . . . . . . . . . . . . . . . . . . . . . . . . . 4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8. </w:t>
      </w:r>
      <w:r>
        <w:rPr>
          <w:rFonts w:cs="Times New Roman" w:ascii="Times New Roman" w:hAnsi="Times New Roman"/>
        </w:rPr>
        <w:t>Погодные записи первой трети XII в.. . . . . . . . . . . . . . . . . . . . . . . . . . . 4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8.1. Рукопись 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</w:rPr>
        <w:t>(фрагмент анналов за 1113–1114 гг.). . . . . . . . . . . . . . . . . . 4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§ 8.2. Рукопись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>(анналы Питерборо, 1122–1131 гг.). . . . . . . . . . . . . . . . . . . 4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Глава 9. </w:t>
      </w:r>
      <w:r>
        <w:rPr>
          <w:rFonts w:cs="Times New Roman" w:ascii="Times New Roman" w:hAnsi="Times New Roman"/>
        </w:rPr>
        <w:t>Работа древнерусских летопис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ете англо-саксонских параллелей . . . . . . . . . . . . . . . . . . . . . . . . . . . . . 4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1. Ведение погодных записей. . . . . . . . . . . . . . . . . . . . . . . . . . . . . . . . . . . . . . 4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2. Составление сводов. . . . . . . . . . . . . . . . . . . . . . . . . . . . . . . . . . . . . . . . . . . . 5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3. Копирование и редактирование. . . . . . . . . . . . . . . . . . . . . . . . . . . . . . . . . 5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4. Изменения и дополнения в уже существующей рукописи. . . . . . . . . 5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5. Погодная сетка и летописный текст. . . . . . . . . . . . . . . . . . . . . . . . . . . . . 5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 . . . . . . . . . . . . . . . . . . . . . . . . . . . . . . . . . . . . . . . . . . . . . . . . . . . . . . . . . 5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. . . . . . . . . . . . . . . . . . . . . . . . . . . . . . . . . . . . . . . . . . . . . . . . . . . . . . . . . 5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варительный перечень древнерусских и англо-саксо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писей, содержащих памятники историописания. . . . . . . . . . . . . . . . . . 5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од фрагментов Англо-Саксонской хроники на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вместно с З.Ю. Метлицкой). . . . . . . . . . . . . . . . . . . . . . . . . . . . . . . . . . . . . . . 5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нструкция состава Вустерских анналов за 1035–1077 гг.. . . . . . . . . . 5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ни и генеалогии правителей: Англо-Саксон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евнерусские тексты. . . . . . . . . . . . . . . . . . . . . . . . . . . . . . . . . . . . . . . . . . . . . . 5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жнейшие центры книжности раннесредневековой Англ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сведения. . . . . . . . . . . . . . . . . . . . . . . . . . . . . . . . . . . . . . . . . . . . . . . 6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нятых сокращений. . . . . . . . . . . . . . . . . . . . . . . . . . . . . . . . . . . . . . . . . 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имен. . . . . . . . . . . . . . . . . . . . . . . . . . . . . . . . . . . . . . . . . . . . . . . . . . . . . . . 6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географических названий. . . . . . . . . . . . . . . . . . . . . . . . . . . . . . . . . . . . 6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. . . . . . . . . . . . . . . . . . . . . . . . . . . . . . . . . . . . . . . . . . . . . . . . . . . . . . . . . . . .  66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 и карты . . . . . . . . . . . . . . . . . . . . . . . . . . . . . . . . . . . . . . . . . . . . . . . . 6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1:00Z</dcterms:created>
  <dc:creator>Andrey</dc:creator>
  <dc:description/>
  <cp:keywords/>
  <dc:language>en-US</dc:language>
  <cp:lastModifiedBy>Admin</cp:lastModifiedBy>
  <dcterms:modified xsi:type="dcterms:W3CDTF">2012-07-18T19:31:00Z</dcterms:modified>
  <cp:revision>2</cp:revision>
  <dc:subject/>
  <dc:title/>
</cp:coreProperties>
</file>