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extBookC-Bold;MS Mincho" w:hAnsi="TextBookC-Bold;MS Mincho" w:eastAsia="TextBookC-Bold;MS Mincho" w:cs="TextBookC-Bold;MS Mincho"/>
          <w:b/>
          <w:b/>
          <w:bCs/>
          <w:sz w:val="32"/>
          <w:szCs w:val="32"/>
          <w:lang w:eastAsia="ru-RU"/>
        </w:rPr>
      </w:pPr>
      <w:r>
        <w:rPr>
          <w:rFonts w:eastAsia="TextBookC-Bold;MS Mincho" w:cs="TextBookC-Bold;MS Mincho" w:ascii="TextBookC-Bold;MS Mincho" w:hAnsi="TextBookC-Bold;MS Mincho"/>
          <w:b/>
          <w:bCs/>
          <w:sz w:val="32"/>
          <w:szCs w:val="32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Введение................................................................................................................ 7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Политическая идеология и оборонная политика: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в поисках национального интерес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1955–1968 гг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. Определение «стартовых позиций» .........................................................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2. Несостоявшийся «региональный детант» середины 50</w:t>
      </w:r>
      <w:r>
        <w:rPr>
          <w:rFonts w:eastAsia="MS Gothic;MS Mincho" w:cs="MS Gothic;MS Mincho" w:ascii="MS Gothic;MS Mincho" w:hAnsi="MS Gothic;MS Mincho"/>
          <w:lang w:eastAsia="ru-RU"/>
        </w:rPr>
        <w:noBreakHyphen/>
      </w:r>
      <w:r>
        <w:rPr>
          <w:rFonts w:eastAsia="TextBookC-Bold;MS Mincho" w:cs="TimesNewRomanPSMT;MS Mincho" w:ascii="TimesNewRomanPSMT;MS Mincho" w:hAnsi="TimesNewRomanPSMT;MS Mincho"/>
          <w:lang w:eastAsia="ru-RU"/>
        </w:rPr>
        <w:t>х гг.................. 39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3. Ядерная стратегия: общие принципы и балканский аспект................... 54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4. Первая «трещина» в балканском «щите социализма»............................ 67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5. Национальные «проекции» оборонных интересов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от Адриатики до Черноморья.................................................................... 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6. «Болгарский кризис» и «нормализация» ............................................... 106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7. Начало ослабления Юго-Западного ТВД Варшавского Договора....... 12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8. Несостоявшаяся реформа ОВД в региональном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«коммунистическом контексте».............................................................. 148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9. Оборонные иллюзии военно-политического единства......................... 167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0. «Геостратегическая периферия» между Южным флангом НАТО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и Юго-Западным ТВД ОВД..................................................................... 19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1. Определяя возможности: потенциал обороны и/или наступления...... 22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2. Накануне Праги: политика, оборона, разведка...................................... 237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3. «Балканская Прага’68»: Бухарест, Белград и Тир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в ожидании действий ОВД...................................................................... 262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4. После Праги: балканский фон «доктрины Брежнева».......................... 281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Формулируя «надёжное сдерживание»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Общенародная война, национальный суверенитет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и блоковая политик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eastAsia="TextBookC-Bold;MS Mincho" w:cs="PragmaticaC-Bold"/>
          <w:b/>
          <w:b/>
          <w:bCs/>
          <w:sz w:val="24"/>
          <w:szCs w:val="24"/>
          <w:lang w:eastAsia="ru-RU"/>
        </w:rPr>
      </w:pPr>
      <w:r>
        <w:rPr>
          <w:rFonts w:eastAsia="TextBookC-Bold;MS Mincho" w:cs="PragmaticaC-Bold" w:ascii="PragmaticaC-Bold" w:hAnsi="PragmaticaC-Bold"/>
          <w:b/>
          <w:bCs/>
          <w:sz w:val="24"/>
          <w:szCs w:val="24"/>
          <w:lang w:eastAsia="ru-RU"/>
        </w:rPr>
        <w:t>1969–1975 гг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1. Военные доктрины и планы войны «под копирку», но…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с исключением.......................................................................................... 299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2. «Особые» курсы, позиции и «особая лояльность»: ОВ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в ожидании консолидации....................................................................... 327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3. Напоминание — для одних, дружба — для других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план «Нистру» — для третьих?.............................................................. 347</w:t>
      </w:r>
    </w:p>
    <w:p>
      <w:pPr>
        <w:pStyle w:val="Normal"/>
        <w:rPr>
          <w:rFonts w:ascii="TimesNewRomanPSMT;MS Mincho" w:hAnsi="TimesNewRomanPSMT;MS Mincho" w:eastAsia="TextBookC-Bold;MS Mincho" w:cs="TimesNewRomanPSMT;MS Mincho"/>
          <w:lang w:eastAsia="ru-RU"/>
        </w:rPr>
      </w:pPr>
      <w:r>
        <w:rPr>
          <w:rFonts w:eastAsia="TextBookC-Bold;MS Mincho" w:cs="TimesNewRomanPSMT;MS Mincho" w:ascii="TimesNewRomanPSMT;MS Mincho" w:hAnsi="TimesNewRomanPSMT;MS Mincho"/>
          <w:lang w:eastAsia="ru-RU"/>
        </w:rPr>
        <w:t>§4. Стратегия обороны: вооружаясь и готовясь к неизвестному............... 368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5. Албанская «осажденная крепость», румынская «особая позиция»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китайские друзья и советские союзники................................................ 38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6. План безопасных Балкан и его противники. Оборонная [не]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целесообразность «балканской инициативы»....................................... 40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7. Югославский фактор, албанские прогнозы и румынские планы......... 43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8. Югославская «стабилизация» и советский фактор для Бухарес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TimesNewRomanPSMT;MS Mincho" w:hAnsi="TimesNewRomanPSMT;MS Mincho"/>
          <w:lang w:eastAsia="ru-RU"/>
        </w:rPr>
        <w:t>Тираны и Софии....................................................................................... 448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9. Организационные реформы и военно-стратегические планы: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готовясь к долгой обороне....................................................................... 47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0. Доктрины — планы — дислокация: кто правильно определит угрозу?......493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1. Балканские бастионы. Румыния и Югославия: ВПК и «ядерная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тематика»; Албания: военная доктрина; Болгария: военная разведка....54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2. Призрачная «ось независимости» на Балканах..................................... 553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3. В поисках стратегического решения. От военной доктрины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и внешнеполитических шагов к кадровым решениям.......................... 573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4. 1975 г.: время перемен?............................................................................ 588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24"/>
          <w:szCs w:val="24"/>
          <w:lang w:eastAsia="ru-RU"/>
        </w:rPr>
      </w:pPr>
      <w:r>
        <w:rPr>
          <w:rFonts w:cs="PragmaticaC-Bold" w:ascii="PragmaticaC-Bold" w:hAnsi="PragmaticaC-Bold"/>
          <w:b/>
          <w:bCs/>
          <w:sz w:val="24"/>
          <w:szCs w:val="24"/>
          <w:lang w:eastAsia="ru-RU"/>
        </w:rPr>
        <w:t>Балканский детант и его оборонное измерение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24"/>
          <w:szCs w:val="24"/>
          <w:lang w:eastAsia="ru-RU"/>
        </w:rPr>
      </w:pPr>
      <w:r>
        <w:rPr>
          <w:rFonts w:cs="PragmaticaC-Bold" w:ascii="PragmaticaC-Bold" w:hAnsi="PragmaticaC-Bold"/>
          <w:b/>
          <w:bCs/>
          <w:sz w:val="24"/>
          <w:szCs w:val="24"/>
          <w:lang w:eastAsia="ru-RU"/>
        </w:rPr>
        <w:t>1976–1980 гг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. После Хельсинки: Оборонный императив коммунис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режимов Балканского полуострова......................................................... 615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2. Не «доктрина Брежнева», не «доктрина Зонненфельдта»,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а национальный суверенитет .................................................................. 63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3. Албания, Румыния, Югославия: угроза с Запада и/или Востока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Внешний и внутренний аспекты проблемы........................................... 65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4. Юго-Западный ТВД Варшавского Договора: кто и против кого?........ 672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5. Милитаризация, оборона, экономика: особенности интерпретаций... 692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6. Оценивая потенциал войны и мира........................................................ 709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7. Стратегические сценарии в оборонной политике ................................ 723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8. «Румынская проблема» Варшавского пакта.......................................... 74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9. Время Албании?....................................................................................... 766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0. Навстречу региональному «конфликту малой интенсивности»......... 78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1. Балканский «щит социализма» в ожидании кризиса............................ 798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2. «Фактор Тито»: от аналитических прогнозов хаоса до операции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«Прорыв»................................................................................................... 820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§13. Окончание детанта и балканский «щит социализма» ......................... 841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lang w:eastAsia="ru-RU"/>
        </w:rPr>
      </w:pPr>
      <w:r>
        <w:rPr>
          <w:rFonts w:cs="TimesNewRomanPSMT;MS Mincho" w:ascii="TimesNewRomanPSMT;MS Mincho" w:hAnsi="TimesNewRomanPSMT;MS Mincho"/>
          <w:lang w:eastAsia="ru-RU"/>
        </w:rPr>
        <w:t>Заключение........................................................................................................ 858</w:t>
      </w:r>
    </w:p>
    <w:p>
      <w:pPr>
        <w:pStyle w:val="Normal"/>
        <w:rPr/>
      </w:pPr>
      <w:r>
        <w:rPr>
          <w:rFonts w:cs="TimesNewRomanPSMT;MS Mincho" w:ascii="TimesNewRomanPSMT;MS Mincho" w:hAnsi="TimesNewRomanPSMT;MS Mincho"/>
          <w:lang w:eastAsia="ru-RU"/>
        </w:rPr>
        <w:t>Библиография.................................................................................................... 863</w:t>
      </w:r>
      <w:r>
        <w:rPr>
          <w:rFonts w:cs="TimesNewRomanPSMT;MS Mincho" w:ascii="TimesNewRomanPSMT;MS Mincho" w:hAnsi="TimesNewRomanPSMT;MS Mincho"/>
          <w:sz w:val="20"/>
          <w:szCs w:val="20"/>
          <w:lang w:eastAsia="ru-RU"/>
        </w:rPr>
        <w:t>__</w:t>
      </w:r>
    </w:p>
    <w:p>
      <w:pPr>
        <w:pStyle w:val="Normal"/>
        <w:spacing w:before="0" w:after="200"/>
        <w:rPr>
          <w:rFonts w:ascii="TimesNewRomanPSMT;MS Mincho" w:hAnsi="TimesNewRomanPSMT;MS Mincho" w:cs="TimesNewRomanPSMT;MS Mincho"/>
          <w:sz w:val="20"/>
          <w:szCs w:val="20"/>
          <w:lang w:eastAsia="ru-RU"/>
        </w:rPr>
      </w:pPr>
      <w:r>
        <w:rPr>
          <w:rFonts w:cs="TimesNewRomanPSMT;MS Mincho" w:ascii="TimesNewRomanPSMT;MS Mincho" w:hAnsi="TimesNewRomanPSMT;MS Mincho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-Bold">
    <w:altName w:val="MS Mincho"/>
    <w:charset w:val="80"/>
    <w:family w:val="auto"/>
    <w:pitch w:val="default"/>
  </w:font>
  <w:font w:name="TimesNewRomanPSMT">
    <w:altName w:val="MS Mincho"/>
    <w:charset w:val="cc"/>
    <w:family w:val="auto"/>
    <w:pitch w:val="default"/>
  </w:font>
  <w:font w:name="PragmaticaC-Bold">
    <w:charset w:val="cc"/>
    <w:family w:val="auto"/>
    <w:pitch w:val="default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0:00Z</dcterms:created>
  <dc:creator>hp</dc:creator>
  <dc:description/>
  <cp:keywords/>
  <dc:language>en-US</dc:language>
  <cp:lastModifiedBy>Admin</cp:lastModifiedBy>
  <dcterms:modified xsi:type="dcterms:W3CDTF">2013-08-15T11:30:00Z</dcterms:modified>
  <cp:revision>2</cp:revision>
  <dc:subject/>
  <dc:title/>
</cp:coreProperties>
</file>